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学生艺术指导中心</w:t>
      </w:r>
      <w:r>
        <w:rPr>
          <w:b/>
          <w:sz w:val="36"/>
        </w:rPr>
        <w:t>排练厅使用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2"/>
        <w:gridCol w:w="1080"/>
        <w:gridCol w:w="1260"/>
        <w:gridCol w:w="900"/>
        <w:gridCol w:w="1800"/>
      </w:tblGrid>
      <w:tr>
        <w:trPr>
          <w:trHeight w:val="7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名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参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时间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器材与设备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技术指导与服务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用途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单位领导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（盖章）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2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大学生艺术指导中心办公室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负责人（盖章）签字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单位必须遵守排练厅的管理规定，爱护场地器材设备，如有损坏按规定赔偿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排练厅室内注意卫生，严禁在场地内吸烟、随地吐痰、乱扔垃圾。活动结束负责场地清洁，违反场馆管理规定者，管理人员将停止该次活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场馆管理部门根据情况变化有权更改申请者的申请活动时间，只负责通知申请人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校内申请单位领导为系或部门领导签字盖章，排练厅管理部门将电话回访证实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场地需提前二日申请办理，临时使用不予受理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表格一式三份，使用单位、大学生艺术指导中心、场地管理员各一份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9:00Z</dcterms:created>
  <dc:creator>jxl</dc:creator>
  <dc:description/>
  <cp:keywords/>
  <dc:language>en-US</dc:language>
  <cp:lastModifiedBy>微软中国</cp:lastModifiedBy>
  <cp:lastPrinted>2012-11-21T10:56:00Z</cp:lastPrinted>
  <dcterms:modified xsi:type="dcterms:W3CDTF">2013-09-01T06:50:00Z</dcterms:modified>
  <cp:revision>12</cp:revision>
  <dc:subject/>
  <dc:title>台州职业技术学院体育场馆使用申请表</dc:title>
</cp:coreProperties>
</file>